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06"/>
        <w:gridCol w:w="1066"/>
        <w:gridCol w:w="2571"/>
        <w:gridCol w:w="261"/>
        <w:gridCol w:w="3827"/>
      </w:tblGrid>
      <w:tr>
        <w:trPr>
          <w:trHeight w:val="3523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36"/>
              </w:rPr>
              <w:t>（一財）松本市スポーツ協会　生涯スポーツ指導者　更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一財）松本市スポーツ協会　会長　様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のとおり、（一財）松本市スポーツ協会生涯スポーツ指導者の登録更新申請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更新申請</w:t>
            </w:r>
          </w:p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  <w:sz w:val="16"/>
              </w:rPr>
            </w:pPr>
            <w:r>
              <w:rPr>
                <w:rFonts w:eastAsia="Fm富士通明朝体;ＭＳ 明朝"/>
                <w:sz w:val="16"/>
              </w:rPr>
              <w:t>ふりがな</w:t>
            </w:r>
          </w:p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氏　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昭和　　　年　　月　　日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389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住　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  <w:sz w:val="8"/>
              </w:rPr>
            </w:pPr>
            <w:r>
              <w:rPr>
                <w:rFonts w:eastAsia="Fm富士通明朝体;ＭＳ 明朝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　　　　－　　　　－　　　　　携帯　　　　－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 　　－　　　　－　　　　　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</w:tr>
      <w:tr>
        <w:trPr>
          <w:trHeight w:val="6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母　体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地区体育協会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曜日・時間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土　曜　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日曜日・祝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1371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 意 な 種 目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活動歴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スポーツ資格等お持ちでしたらご記入ください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大井もも子</dc:creator>
  <dc:description/>
  <cp:keywords/>
  <dc:language>en-US</dc:language>
  <cp:lastModifiedBy>唐木田</cp:lastModifiedBy>
  <cp:lastPrinted>2017-02-06T15:37:00Z</cp:lastPrinted>
  <dcterms:modified xsi:type="dcterms:W3CDTF">2020-08-05T02:42:00Z</dcterms:modified>
  <cp:revision>15</cp:revision>
  <dc:subject/>
  <dc:title>松本市地区生涯スポーツ指導者派遣依頼書</dc:title>
</cp:coreProperties>
</file>