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一般財団法人松本市スポーツ協会スポーツ振興事業費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あて先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一般財団法人松本市スポーツ協会　会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315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住　　　所）</w:t>
      </w:r>
    </w:p>
    <w:p>
      <w:pPr>
        <w:pStyle w:val="Normal"/>
        <w:ind w:left="315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団　体　名）</w:t>
      </w:r>
    </w:p>
    <w:p>
      <w:pPr>
        <w:pStyle w:val="Normal"/>
        <w:ind w:left="315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代表者氏名）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年度においてスポーツ振興事業を実施したいので、下記事業費を交付していただきたく、関係書類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金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添付書類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団体の組織維持強化事業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⑴</w:t>
      </w:r>
      <w:r>
        <w:rPr>
          <w:rFonts w:ascii="ＭＳ 明朝;MS Mincho" w:hAnsi="ＭＳ 明朝;MS Mincho" w:cs="ＭＳ 明朝;MS Mincho" w:eastAsia="ＭＳ 明朝;MS Mincho"/>
          <w:sz w:val="22"/>
        </w:rPr>
        <w:t>　加盟団体の当年度事業計画書・前年度事業報告書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cs="ＭＳ 明朝;MS Mincho" w:eastAsia="ＭＳ 明朝;MS Mincho"/>
          <w:sz w:val="22"/>
        </w:rPr>
        <w:t>　加盟団体の当年度予算書・前年度決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指導者育成確保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⑴　前年度に新規登録した者の名簿及び登録証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⑵　前年度に更新登録した者の名簿及び登録証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スポーツ教室開催事業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⑴</w:t>
      </w:r>
      <w:r>
        <w:rPr>
          <w:rFonts w:ascii="ＭＳ 明朝;MS Mincho" w:hAnsi="ＭＳ 明朝;MS Mincho" w:cs="ＭＳ 明朝;MS Mincho" w:eastAsia="ＭＳ 明朝;MS Mincho"/>
          <w:sz w:val="22"/>
        </w:rPr>
        <w:t>　事業実施計画書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cs="ＭＳ 明朝;MS Mincho" w:eastAsia="ＭＳ 明朝;MS Mincho"/>
          <w:sz w:val="22"/>
        </w:rPr>
        <w:t>　収入支出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　スポーツ大会開催事業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bookmarkStart w:id="0" w:name="_Hlk49944353"/>
      <w:bookmarkEnd w:id="0"/>
      <w:r>
        <w:rPr>
          <w:rFonts w:eastAsia="ＭＳ 明朝;MS Mincho" w:cs="ＭＳ 明朝;MS Mincho" w:ascii="ＭＳ 明朝;MS Mincho" w:hAnsi="ＭＳ 明朝;MS Mincho"/>
          <w:sz w:val="22"/>
        </w:rPr>
        <w:t>⑴</w:t>
      </w:r>
      <w:r>
        <w:rPr>
          <w:rFonts w:ascii="ＭＳ 明朝;MS Mincho" w:hAnsi="ＭＳ 明朝;MS Mincho" w:cs="ＭＳ 明朝;MS Mincho" w:eastAsia="ＭＳ 明朝;MS Mincho"/>
          <w:sz w:val="22"/>
        </w:rPr>
        <w:t>　事業実施計画書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13" w:charSpace="0"/>
        </w:sect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cs="ＭＳ 明朝;MS Mincho" w:eastAsia="ＭＳ 明朝;MS Mincho"/>
          <w:sz w:val="22"/>
        </w:rPr>
        <w:t>　収入支出予算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</w:rPr>
      </w:r>
      <w:bookmarkStart w:id="1" w:name="_Hlk49944353"/>
      <w:bookmarkStart w:id="2" w:name="_Hlk49944353"/>
      <w:bookmarkEnd w:id="2"/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様式第１号・第２号添付書類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事 業 実 施 　計 画　・　報 告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right"/>
        <w:rPr>
          <w:rFonts w:ascii="Century" w:hAnsi="Century" w:eastAsia="ＭＳ 明朝;MS Mincho" w:cs="Century"/>
          <w:color w:val="FF0000"/>
          <w:sz w:val="22"/>
        </w:rPr>
      </w:pPr>
      <w:r>
        <w:rPr>
          <w:rFonts w:eastAsia="ＭＳ 明朝;MS Mincho" w:cs="Century" w:ascii="Century" w:hAnsi="Century"/>
          <w:color w:val="FF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スポーツ教室開催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843"/>
        <w:gridCol w:w="1134"/>
        <w:gridCol w:w="2126"/>
      </w:tblGrid>
      <w:tr>
        <w:trPr>
          <w:trHeight w:val="1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教室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会場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対象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参加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員</w:t>
            </w:r>
          </w:p>
        </w:tc>
      </w:tr>
      <w:tr>
        <w:trPr>
          <w:trHeight w:val="1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w w:val="5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w w:val="5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スポーツ大会開催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04"/>
        <w:gridCol w:w="1866"/>
        <w:gridCol w:w="1148"/>
        <w:gridCol w:w="2152"/>
      </w:tblGrid>
      <w:tr>
        <w:trPr>
          <w:trHeight w:val="1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大会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期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会場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対象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参加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及びチーム数</w:t>
            </w:r>
          </w:p>
        </w:tc>
      </w:tr>
      <w:tr>
        <w:trPr>
          <w:trHeight w:val="1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5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チーム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チーム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304" w:footer="0" w:bottom="1021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収 入 支 出  予 算　・　決 算 　書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80" w:firstLine="2200"/>
        <w:jc w:val="left"/>
        <w:rPr>
          <w:rFonts w:ascii="ＭＳ 明朝;MS Mincho" w:hAnsi="ＭＳ 明朝;MS Mincho" w:eastAsia="ＭＳ 明朝;MS Mincho" w:cs="ＭＳ 明朝;MS Mincho"/>
          <w:color w:val="FF0000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事業名</w:t>
      </w:r>
      <w:r>
        <w:rPr>
          <w:rFonts w:eastAsia="ＭＳ 明朝;MS Mincho" w:cs="ＭＳ 明朝;MS Mincho" w:ascii="ＭＳ 明朝;MS Mincho" w:hAnsi="ＭＳ 明朝;MS Mincho"/>
          <w:sz w:val="22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スポーツ　教室　・　大会　開催事業　　</w:t>
      </w:r>
    </w:p>
    <w:p>
      <w:pPr>
        <w:pStyle w:val="Normal"/>
        <w:ind w:right="1100" w:firstLine="44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教室・大会いずれかに〇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収入の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3827"/>
      </w:tblGrid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科　　　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金　　　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説　　  明</w:t>
            </w:r>
          </w:p>
        </w:tc>
      </w:tr>
      <w:tr>
        <w:trPr>
          <w:trHeight w:val="2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支出の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3827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科　　　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金　　　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説　　  明</w:t>
            </w:r>
          </w:p>
        </w:tc>
      </w:tr>
      <w:tr>
        <w:trPr>
          <w:trHeight w:val="2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教室で１枚・大会で１枚作成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式第２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一般財団法人松本市スポーツ協会スポーツ振興事業費実績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    年    月   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あて先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一般財団法人松本市スポーツ協会　会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315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住　　　所）</w:t>
      </w:r>
    </w:p>
    <w:p>
      <w:pPr>
        <w:pStyle w:val="Normal"/>
        <w:ind w:left="315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団　体　名）</w:t>
      </w:r>
    </w:p>
    <w:p>
      <w:pPr>
        <w:pStyle w:val="Normal"/>
        <w:ind w:left="315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代表者氏名）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43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</w:rPr>
        <w:t>年    月   日付（一財）松本市スポーツ協会指令  　号で交付決定のあった     年度スポーツ振興事業を別紙のとおり実施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添付書類）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  事業実施報告書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  収入支出決算書（領収書及びその内訳の写し）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その他参考資料等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13" w:charSpace="0"/>
        </w:sectPr>
        <w:pStyle w:val="Normal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参加者名簿・要項・大会プログラム・成績表・写真・周知の状況のわかるもの等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様式第３号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一般財団法人松本市スポーツ協会スポーツ振興事業費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あて先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一般財団法人松本市スポーツ協会  会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315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住　　　所）</w:t>
      </w:r>
    </w:p>
    <w:p>
      <w:pPr>
        <w:pStyle w:val="Normal"/>
        <w:ind w:left="315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団　体　名）</w:t>
      </w:r>
    </w:p>
    <w:p>
      <w:pPr>
        <w:pStyle w:val="Normal"/>
        <w:ind w:left="315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代表者氏名）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年　　月　　日付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一財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松本市スポーツ協会指令　　号で交付決定のあった　　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度スポーツ振興事業費を下記のとおり交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  振込先　　　　　　　　　　　　    銀行・信金・信組・農協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sz w:val="22"/>
          <w:u w:val="single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支店・支所・出張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 xml:space="preserve">　　   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口座種類    普・当      口座番号　　　　           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ふりがな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口座名義　　　　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45:00Z</dcterms:created>
  <dc:creator>松本体育協会 広瀬裕章</dc:creator>
  <dc:description/>
  <cp:keywords/>
  <dc:language>en-US</dc:language>
  <cp:lastModifiedBy>唐木田</cp:lastModifiedBy>
  <dcterms:modified xsi:type="dcterms:W3CDTF">2021-03-23T04:55:00Z</dcterms:modified>
  <cp:revision>4</cp:revision>
  <dc:subject/>
  <dc:title/>
</cp:coreProperties>
</file>